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>КАБИНЕТА МИНИСТРОВ ЧУВАШСКОЙ РЕСПУБЛИКИ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4500" w:leader="none"/>
        </w:tabs>
        <w:ind w:right="4936" w:hanging="0"/>
        <w:rPr>
          <w:b/>
          <w:b/>
          <w:sz w:val="26"/>
        </w:rPr>
      </w:pPr>
      <w:r>
        <w:rPr>
          <w:b/>
          <w:sz w:val="26"/>
        </w:rPr>
        <w:t>О   внесении    изменений   в  пос-тановление Кабинета Министров Чувашской Республики от 17 авгу-ста 2006 г. № 208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п о с т а н о в л я е т:</w:t>
      </w:r>
    </w:p>
    <w:p>
      <w:pPr>
        <w:pStyle w:val="3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спубликанскую целевую программу развития энергетики Чувашской Республики на 2006 – 2010 годы, принятую постановлением Кабинета Министров Чувашской Республики от 17 августа 2006 г. № 208 (с изменениями, внесенными постановлением Кабинета Министров Чувашской Республики от 19 февраля 2008 г. № 36) (далее – Программа), следующие изменения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 позиции «Основные исполнители мероприятий Программы» </w:t>
      </w:r>
      <w:r>
        <w:rPr>
          <w:color w:val="010000"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Республиканская служба по тарифам» заменить словами «Государственная служба Чувашской Республики по конкурентной политике и тарифам», </w:t>
      </w:r>
      <w:r>
        <w:rPr>
          <w:sz w:val="26"/>
        </w:rPr>
        <w:t>слова «Управление по технологическому и экологическому надзору Федеральной службы по экологическому, технологическому и атомному надзору по  Чувашской Республике» заменить словами «Приволжское Управление Федеральной службы по экологическому, технологическому и атомному надзору»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абзаце первом «Введения» слова «распоряжением Правительства Российской Федерации от 28 августа 2003 г. № 1234-р, которым утверждена Энергетическая стратегия России на период до 2020 года,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абзаце первом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Характеристика проблемы и необходимость решения ее программными методами» слова «(в редакции Закона Чувашской Республики от 14 июля 2006 г. № 36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(в редакции законов Чувашской Республики от        24 ноября 2004 г. № 44, от 14 июля 2006 г. № 36), постановлением Кабинета Министров Чувашской Республики от 17 января 2005 г. № 5 «Об утверждении Положения о формировании перечня строек и объектов республиканской адресной инвестиционной программы и их финансировании за счет средств республиканского бюджета Чувашской Республики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шестом слова «к 1 марта до 2011 года представляет в Министерство экономического развития и торговли Чувашской Республики и Министерство финансов Чувашской Республики отчет о выполнении Программы» заменить на слова «до 1 марта до 2011 года  направляет доклад о ходе работ и эффективности использования финансовых средств Программы в  Министерство экономического развития и торговли Чувашской Республики и Министерство финансов Чувашской Республики»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в приложении № 1 к Програм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.2 в графе «Наименование мероприятий» слова «в соответствии с приказами Минпромэнерго России от 4 октября 2005 г. № 265, 267, 268, 269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.3 в графе «Наименование мероприятий» слова «в соответствии с Федеральным законом «Об энергосбережении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1.4 в графе «Исполнители» слова «Служба по тарифам» заменить словами «Госслужба Чувашии по конкурентной политике и тарифам», </w:t>
      </w:r>
      <w:r>
        <w:rPr>
          <w:sz w:val="26"/>
        </w:rPr>
        <w:t>слова 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пункте 1.5 в графе «Исполнители» слова </w:t>
      </w:r>
      <w:r>
        <w:rPr>
          <w:sz w:val="26"/>
          <w:szCs w:val="26"/>
        </w:rPr>
        <w:t>«Служба по тарифам» заменить словами «Госслужба Чувашии по конкурентной политике и тарифам»</w:t>
      </w:r>
      <w:r>
        <w:rPr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пункте 1.6 в графе «Исполнители» слова </w:t>
      </w:r>
      <w:r>
        <w:rPr>
          <w:sz w:val="26"/>
          <w:szCs w:val="26"/>
        </w:rPr>
        <w:t>«Служба по тарифам» заменить словами «Госслужба Чувашии по конкурентной политике и тарифам»</w:t>
      </w:r>
      <w:r>
        <w:rPr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</w:rPr>
        <w:t>в пункте 1.7 в графе «Исполнители» слова «Управление по технологическому и экологическому надзору Ростехнадзора по Чувашской Республике» заменить словами «Приволжское Управление Ростехнадзора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пункте 1.8 в графе «Исполнители» слова </w:t>
      </w:r>
      <w:r>
        <w:rPr>
          <w:sz w:val="26"/>
          <w:szCs w:val="26"/>
        </w:rPr>
        <w:t>«Служба по тарифам» заменить словами «Госслужба Чувашии по конкурентной политике и тарифам»</w:t>
      </w:r>
      <w:r>
        <w:rPr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пункте 2.2 в графе «Исполнители» </w:t>
      </w:r>
      <w:r>
        <w:rPr>
          <w:sz w:val="26"/>
          <w:szCs w:val="26"/>
        </w:rPr>
        <w:t>слова «ОАО «Чувашэнерго» заменить словами «филиал ОАО «МРСК Волги» - «Чувашэнерг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4.1 в графе «Исполнители» слова </w:t>
      </w:r>
      <w:r>
        <w:rPr>
          <w:sz w:val="26"/>
        </w:rPr>
        <w:t>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</w:rPr>
        <w:t>в пункте 4.2</w:t>
      </w:r>
      <w:r>
        <w:rPr>
          <w:sz w:val="26"/>
          <w:szCs w:val="26"/>
        </w:rPr>
        <w:t xml:space="preserve"> в графе «Исполнители» слова </w:t>
      </w:r>
      <w:r>
        <w:rPr>
          <w:sz w:val="26"/>
        </w:rPr>
        <w:t>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4.3 в графе «Исполнители» слова </w:t>
      </w:r>
      <w:r>
        <w:rPr>
          <w:sz w:val="26"/>
        </w:rPr>
        <w:t>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4.4 в графе «Исполнители» </w:t>
      </w:r>
      <w:r>
        <w:rPr>
          <w:sz w:val="26"/>
        </w:rPr>
        <w:t>слова «ОАО «ГидроОГК»</w:t>
      </w:r>
      <w:r>
        <w:rPr>
          <w:sz w:val="26"/>
          <w:szCs w:val="26"/>
        </w:rPr>
        <w:t xml:space="preserve"> заменить словами «ОАО «РусГидр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4.7 в графе «Исполнители» слова </w:t>
      </w:r>
      <w:r>
        <w:rPr>
          <w:sz w:val="26"/>
        </w:rPr>
        <w:t>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4.8 в графе «Исполнители» слова </w:t>
      </w:r>
      <w:r>
        <w:rPr>
          <w:sz w:val="26"/>
        </w:rPr>
        <w:t>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5.1 </w:t>
      </w:r>
      <w:r>
        <w:rPr>
          <w:sz w:val="26"/>
        </w:rPr>
        <w:t xml:space="preserve">в графе «Исполнители» </w:t>
      </w:r>
      <w:r>
        <w:rPr>
          <w:sz w:val="26"/>
          <w:szCs w:val="26"/>
        </w:rPr>
        <w:t>слова «ОАО «Чувашэнерго» заменить словами «филиал ОАО «МРСК Волги» - «Чувашэнерг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5.2 </w:t>
      </w:r>
      <w:r>
        <w:rPr>
          <w:sz w:val="26"/>
        </w:rPr>
        <w:t xml:space="preserve">в графе «Исполнители» </w:t>
      </w:r>
      <w:r>
        <w:rPr>
          <w:sz w:val="26"/>
          <w:szCs w:val="26"/>
        </w:rPr>
        <w:t>слова «ОАО «Чувашэнерго» заменить словами «филиал ОАО «МРСК Волги» - «Чувашэнерг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ункте 5.15 в графе «Исполнители» слова </w:t>
      </w:r>
      <w:r>
        <w:rPr>
          <w:sz w:val="26"/>
        </w:rPr>
        <w:t>«Чувашский филиал ОАО «ТГК-5» заменить словами «филиал ОАО «ТГК-5» «Марий Эл и Чувашии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пункте 6.7 в графе «Исполнители» слова </w:t>
      </w:r>
      <w:r>
        <w:rPr>
          <w:sz w:val="26"/>
          <w:szCs w:val="26"/>
        </w:rPr>
        <w:t>«Служба по тарифам» заменить словами «Госслужба Чувашии по конкурентной политике и тарифам»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before="0" w:after="1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Чувашской Республики</w:t>
        <w:tab/>
        <w:t xml:space="preserve"> </w:t>
        <w:tab/>
        <w:tab/>
        <w:tab/>
        <w:tab/>
        <w:tab/>
        <w:t xml:space="preserve">         Н.В. Суслонов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2:00Z</dcterms:created>
  <dc:creator>Александр</dc:creator>
  <dc:description/>
  <cp:keywords/>
  <dc:language>en-US</dc:language>
  <cp:lastModifiedBy>Администратор</cp:lastModifiedBy>
  <cp:lastPrinted>2010-05-16T16:15:00Z</cp:lastPrinted>
  <dcterms:modified xsi:type="dcterms:W3CDTF">2010-05-16T12:23:00Z</dcterms:modified>
  <cp:revision>19</cp:revision>
  <dc:subject/>
  <dc:title>Проект</dc:title>
</cp:coreProperties>
</file>